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 Wałbrzych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nr umowy UDA-POKL.07.02.02-02-008/12-00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INSTYTUCJI, KTÓRE OTRZYMUJĄ WSPARCIE W RAMACH EFS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jętych wsparciem w ramach instytucj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kwalifikujące do objęcia wsparciem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 xml:space="preserve">Typ instytucji </w:t>
      </w:r>
      <w:r>
        <w:rPr>
          <w:rFonts w:cs="Calibri" w:ascii="Calibri" w:hAnsi="Calibri"/>
        </w:rPr>
        <w:t>(prosimy zakreślić odpowiednie pole)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ytucja pomocy i integracji społecznej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administracji samorządowej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ozarządowa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zy społeczno-gospodarczy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a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ytucja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ab/>
        <w:t>prowadzi działalność gospodarczą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¨</w:t>
      </w:r>
      <w:r>
        <w:rPr>
          <w:rFonts w:cs="Calibri" w:ascii="Calibri" w:hAnsi="Calibri"/>
        </w:rPr>
        <w:tab/>
        <w:t>nie prowadzi działalności gospodarcz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ielkość instytucji </w:t>
      </w:r>
      <w:r>
        <w:rPr>
          <w:rFonts w:cs="Calibri" w:ascii="Calibri" w:hAnsi="Calibri"/>
        </w:rPr>
        <w:t>(prosimy zakreślić odpowiednie pole)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ikroprzedsiębiorstwo (od 2 do 9 pracowników)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ałe przedsiębiorstwo  (od 10 do 49 pracowników)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średnie przedsiębiorstwo (od 50 do 249 pracowników)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uże przedsiębiorstwo (powyżej 249 pracowników)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iot Ekonomii Społecznej </w:t>
      </w:r>
      <w:r>
        <w:rPr>
          <w:rFonts w:cs="Calibri" w:ascii="Calibri" w:hAnsi="Calibri"/>
        </w:rPr>
        <w:t>(prosimy zakreślić odpowiednie pole)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półdzielnia socjalna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półdzielnia pracy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półdzielnia inwalidów i niewidomych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rganizacja pozarządowa prowadząca działalność gospodarczą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nie prowadząca działalności gospodarczej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miot wymieniony w art.3 ustawy o pożytku publicznym i wolontariac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tawiciel </w:t>
      </w:r>
      <w:r>
        <w:rPr>
          <w:rFonts w:cs="Calibri" w:ascii="Calibri" w:hAnsi="Calibri"/>
        </w:rPr>
        <w:t xml:space="preserve">(prosimy zakreślić odpowiednie pole)- </w:t>
      </w:r>
      <w:r>
        <w:rPr>
          <w:rFonts w:cs="Calibri" w:ascii="Calibri" w:hAnsi="Calibri"/>
          <w:i/>
        </w:rPr>
        <w:t>jeśli dotyczy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nstytucji rynku pracy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cji i pomocy społecznej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Obszar </w:t>
      </w:r>
      <w:r>
        <w:rPr>
          <w:rFonts w:cs="Calibri" w:ascii="Calibri" w:hAnsi="Calibri"/>
        </w:rPr>
        <w:t>( należy podać obszar, na którym znajduje się siedziba instytucji)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iejski  (obszar położony w granicach administracyjnych miasta)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iejski  (teren położony poza granicami administracyjnymi miast)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strategicz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najomość polityk  gender</w:t>
      </w:r>
    </w:p>
    <w:p>
      <w:pPr>
        <w:pStyle w:val="Normal"/>
        <w:ind w:left="360" w:firstLine="360"/>
        <w:jc w:val="both"/>
        <w:rPr/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</w:rPr>
        <w:t xml:space="preserve"> TA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</w: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kie zasoby kadrowe podmiotu</w:t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K</w:t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aba sytuacja ekonomiczna podmiotu</w:t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AK</w:t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¨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ytucja zgłasza do udziału w projekcie następujące osob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 potwierdzam prawdziwość podanych przeze mnie danych zawartych w niniejszej Deklaracji, jak również w innych dokumentach dotyczących Projekt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rażam wolę uczestnictwa w projekcie oraz oświadczam, iż zostałem pouczony/a </w:t>
        <w:br/>
        <w:t>o odpowiedzialności za składanie oświadczeń niezgodnych z prawdą, oświadczam, iż dane oraz oświadczenia zawarte w niniejszym formularzu są zgodne z prawdą.</w:t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28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...............................................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Miejscowość, data                                                                                        Podpis </w:t>
      </w:r>
    </w:p>
    <w:p>
      <w:pPr>
        <w:pStyle w:val="Normal"/>
        <w:ind w:left="284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108" w:footer="46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25" w:leader="none"/>
      </w:tabs>
      <w:rPr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 xml:space="preserve">ul.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en-US"/>
                            </w:rPr>
                            <w:t>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 xml:space="preserve">ul. 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  <w:lang w:val="en-US"/>
                      </w:rPr>
                      <w:t>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8:00Z</dcterms:created>
  <dc:creator>Yuriy Krasnik</dc:creator>
  <dc:description/>
  <cp:keywords/>
  <dc:language>en-US</dc:language>
  <cp:lastModifiedBy>Aga</cp:lastModifiedBy>
  <cp:lastPrinted>2013-02-11T13:52:00Z</cp:lastPrinted>
  <dcterms:modified xsi:type="dcterms:W3CDTF">2013-10-03T08:11:00Z</dcterms:modified>
  <cp:revision>3</cp:revision>
  <dc:subject/>
  <dc:title/>
</cp:coreProperties>
</file>